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RICHARD L. POLLARD TO USE TEMPORARILY THE CITY'S RIGHT-OF-WAY BETWEEN 2906 SOUTH HICKORY STREET AND 3000 SOUTH HICKORY STREET FOR INSTALLATION OF LANDSCAPI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ichard L. Pollard (hereinafter referred to as "Temporary User") be and is hereby permitted to use temporarily the City's right-of-way between 2906 South Hickory Street and 3000 South Hickory Street for installation of landscaping so as to be in compliance with the City’s landsca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RICHARD L. POLLARD (hereinafter "Temporary User"), this the 22</w:t>
      </w:r>
      <w:r>
        <w:rPr>
          <w:vertAlign w:val="superscript"/>
        </w:rPr>
        <w:t>nd</w:t>
      </w:r>
      <w:r>
        <w:rPr/>
        <w:t xml:space="preserve"> day of October,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For and in consideration of the granting of the temporary usage of the City's right-of-way between 2906 South Hickory Street and 3000 South Hickory Street for installation of landscaping so as to be in compliance with the City’s landscaping requirement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RICHARD L. POLL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25,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28:00Z</dcterms:created>
  <dc:creator>manis</dc:creator>
  <dc:description/>
  <dc:language>en-US</dc:language>
  <cp:lastModifiedBy>manis</cp:lastModifiedBy>
  <cp:lastPrinted>2002-10-10T07:37:00Z</cp:lastPrinted>
  <dcterms:modified xsi:type="dcterms:W3CDTF">2002-12-11T15:28:00Z</dcterms:modified>
  <cp:revision>2</cp:revision>
  <dc:subject/>
  <dc:title/>
</cp:coreProperties>
</file>